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755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 xml:space="preserve">University of 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>Washington Global Connections Program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</w:rPr>
              <w:t>华盛顿大学全球学期学分项目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5658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Cs/>
                <w:sz w:val="10"/>
                <w:szCs w:val="10"/>
              </w:rPr>
              <w:drawing>
                <wp:inline distT="0" distB="0" distL="0" distR="0">
                  <wp:extent cx="4180205" cy="235394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020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" w:hAnsi="黑体" w:eastAsia="黑体" w:cs="Arial"/>
          <w:bCs/>
          <w:sz w:val="22"/>
        </w:rPr>
      </w:pPr>
      <w:r>
        <w:rPr>
          <w:rFonts w:eastAsia="黑体" w:cs="Arial" w:ascii="黑体" w:hAnsi="黑体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5"/>
        <w:gridCol w:w="2920"/>
        <w:gridCol w:w="2920"/>
        <w:gridCol w:w="2920"/>
      </w:tblGrid>
      <w:tr>
        <w:trPr/>
        <w:tc>
          <w:tcPr>
            <w:tcW w:w="10673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概览</w:t>
            </w:r>
          </w:p>
        </w:tc>
      </w:tr>
      <w:tr>
        <w:trPr>
          <w:trHeight w:val="299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名称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fr-FR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fr-FR"/>
              </w:rPr>
              <w:t>华盛顿大学全球学期学分项目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Washington Global Connections Program</w:t>
            </w:r>
          </w:p>
        </w:tc>
      </w:tr>
      <w:tr>
        <w:trPr>
          <w:trHeight w:val="1052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主办单位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Washington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内容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该项目由华盛顿大学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Jackson School of International Studie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以及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rnational and English Language Program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共同举办，为学分课程，由必修课和选修课组成，共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学分。除必修课外，学生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可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根据自身英语水平，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Jackson School of International Studie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的选修课中选择自己感兴趣的课程，并与全日制学生一同学习。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特色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名校风采】走进世界顶尖学术殿堂，感受不一样的学术风采和教学理念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活动丰富】除可参加学术讨论、学生社团外，主办方还会在周末组织学生游览西雅图知名景点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本校资源】学生与本校学生一起上课，待遇资源同享；绝佳的英语和学习环境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安心服务】专业服务，让留学变简单，让参加者和家人更安心。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成绩单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结束时，学校会提供正式成绩单。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时间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（秋季一个学期）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（秋冬两个学期）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至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（秋冬春三个学期）</w:t>
            </w:r>
          </w:p>
          <w:p>
            <w:pPr>
              <w:pStyle w:val="Normal"/>
              <w:tabs>
                <w:tab w:val="clear" w:pos="420"/>
                <w:tab w:val="left" w:pos="6195" w:leader="none"/>
              </w:tabs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学校尚未确定具体学期时间，实际项目时间我们会在学校公布后告知学生。</w:t>
            </w:r>
          </w:p>
        </w:tc>
      </w:tr>
      <w:tr>
        <w:trPr/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报名截止日期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>
          <w:trHeight w:val="1255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简介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创建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6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，坐落在美国华盛顿州西雅图市，也是美国西岸历史最悠久的大学，被誉为“公立常春藤”，为美国大学协会的成员，是世界顶尖大学，同宾夕法尼亚大学和密歇根大学齐名。学生有大量实习机会，就业环境绝佳，每年很多学生进入微软、英特尔等高科技公司工作。</w:t>
            </w:r>
          </w:p>
        </w:tc>
      </w:tr>
      <w:tr>
        <w:trPr>
          <w:trHeight w:val="1873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排名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 US News and World Repor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全球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诺贝尔奖获得者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麦克阿瑟天才奖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4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富布莱特学者</w:t>
            </w:r>
          </w:p>
        </w:tc>
      </w:tr>
      <w:tr>
        <w:trPr>
          <w:trHeight w:val="293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贡献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华盛顿大学的学生及校友在计算机、航空航天、医学等方面做出了卓越贡献。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eastAsia="zh-CN"/>
              </w:rPr>
              <w:t>Tim Paters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DO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操作系统的原作者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Bud Tribbl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：苹果公司副总裁，软件技术主管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NeXT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电脑公司创始人之一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Leslie Grove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：美国陆军少将，“曼哈顿计划”负责人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Michael P. Anderso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NAS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宇航员，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200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年哥伦比亚号航天飞机事故中遇难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Bonnie Dunba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NAS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宇航员，曾在太空中工作、生活超过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2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个小时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Albert Scott Crossfield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X-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飞行器设计师，试飞员，第一位体验两倍音速飞行的地球人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George C. Martin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：波音公司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B-5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项目首席工程师</w:t>
            </w:r>
          </w:p>
        </w:tc>
      </w:tr>
      <w:tr>
        <w:trPr>
          <w:trHeight w:val="3445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知名校友</w:t>
            </w:r>
          </w:p>
        </w:tc>
        <w:tc>
          <w:tcPr>
            <w:tcW w:w="245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384048000" cy="438912000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00" cy="43891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李小龙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著名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武术家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影视武打演员</w:t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9"/>
                <w:szCs w:val="19"/>
                <w:shd w:fill="FFFFFF" w:val="clear"/>
              </w:rPr>
              <w:drawing>
                <wp:inline distT="0" distB="0" distL="0" distR="0">
                  <wp:extent cx="4114800" cy="5330825"/>
                  <wp:effectExtent l="0" t="0" r="0" b="0"/>
                  <wp:docPr id="3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5330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杨德昌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中国台湾电影导演及编剧</w:t>
            </w:r>
          </w:p>
        </w:tc>
        <w:tc>
          <w:tcPr>
            <w:tcW w:w="292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847975" cy="3124200"/>
                  <wp:effectExtent l="0" t="0" r="0" b="0"/>
                  <wp:docPr id="4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蒂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帕特森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O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操作系统原创作者</w:t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tbl>
      <w:tblPr>
        <w:tblW w:w="10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"/>
        <w:gridCol w:w="8823"/>
      </w:tblGrid>
      <w:tr>
        <w:trPr>
          <w:trHeight w:val="90" w:hRule="atLeast"/>
        </w:trPr>
        <w:tc>
          <w:tcPr>
            <w:tcW w:w="1072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学分课程概览</w:t>
            </w:r>
          </w:p>
        </w:tc>
      </w:tr>
      <w:tr>
        <w:trPr>
          <w:trHeight w:val="236" w:hRule="atLeast"/>
        </w:trPr>
        <w:tc>
          <w:tcPr>
            <w:tcW w:w="1072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  <w:shd w:fill="E5E5E5" w:val="clear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初级课程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5-7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且各子项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或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.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且各子项均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.0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内容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共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学分，包含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：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dvising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minar (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分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)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plie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ademic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kill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分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ademic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R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eading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riting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分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旨在提高学生的学术英语综合能力，通过课堂互动提高听说读写四种技能。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一个学期：人民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48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元；两个学期：人民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48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元；三个学期：人民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48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72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中级课程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76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-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9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且各子项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或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6.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且各子项均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.5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内容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共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学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包含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：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dvising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mina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Jackson Schoo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ternationa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tudies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ours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ademic English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rogram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分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ademic English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rogram or UW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ective( 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除学术英语外，还涉及国际政治经济环境等课题研究。选修课则需要学生根据自身专业以及课程的可选择性自行选择。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一个学期：人民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08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元；两个学期：人民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308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元；三个学期：人民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908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元</w:t>
            </w:r>
          </w:p>
        </w:tc>
      </w:tr>
      <w:tr>
        <w:trPr>
          <w:trHeight w:val="90" w:hRule="atLeast"/>
        </w:trPr>
        <w:tc>
          <w:tcPr>
            <w:tcW w:w="10727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高级课程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且各子项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或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且各子项均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6.0</w:t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程内容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共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学分，包含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：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dvising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mina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Jackson Schoo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I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ternationa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tudies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ours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分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UW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ectiv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（可选两门，共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）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除学术英语外，还涉及国际政治经济环境研究。选修课则需要学生根据自身专业以及课程的可选择性自行选择。</w:t>
            </w:r>
          </w:p>
        </w:tc>
      </w:tr>
      <w:tr>
        <w:trPr>
          <w:trHeight w:val="445" w:hRule="atLeast"/>
        </w:trPr>
        <w:tc>
          <w:tcPr>
            <w:tcW w:w="16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3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882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一个学期：人民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08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元；两个学期：人民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308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元；三个学期：人民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9080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4228"/>
        <w:gridCol w:w="4486"/>
      </w:tblGrid>
      <w:tr>
        <w:trPr>
          <w:trHeight w:val="182" w:hRule="atLeast"/>
        </w:trPr>
        <w:tc>
          <w:tcPr>
            <w:tcW w:w="10632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校园生活</w:t>
            </w:r>
          </w:p>
        </w:tc>
      </w:tr>
      <w:tr>
        <w:trPr>
          <w:trHeight w:val="1530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校内资源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华盛顿大学有多处图书馆，藏书异常丰富，另有学生活动中心、体育馆、游泳池、健身房、舞蹈室等。参加项目的学生可以持学生卡使用校内公用设施等，部分设施可能会收取费用，请学生们注意。学校推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N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ight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W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lk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服务，可接送深夜晚回校的学生；另外，学校提供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ademic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A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dvising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可前往咨询长期留学、择校、就业等相关事宜。</w:t>
            </w:r>
          </w:p>
        </w:tc>
      </w:tr>
      <w:tr>
        <w:trPr>
          <w:trHeight w:val="2609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8763000" cy="5842000"/>
                  <wp:effectExtent l="0" t="0" r="0" b="0"/>
                  <wp:docPr id="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0" cy="584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</w:tc>
        <w:tc>
          <w:tcPr>
            <w:tcW w:w="44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987040" cy="19907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体育馆</w:t>
            </w:r>
          </w:p>
        </w:tc>
      </w:tr>
      <w:tr>
        <w:trPr>
          <w:trHeight w:val="1707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外生活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为了让学生更好的利用在美国的时间，华盛顿大学的学生活动中心将定期组织丰富多彩的学生活动，有兴趣的同学可以报名参加，有些活动是免费的。特色活动包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onversation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P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artner,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三午餐会等。参加项目的学生可与美国本土学生结成语言伙伴，相互交流提高语言水平。另外活动中心也会组织西雅图游览活动，帮助学生熟悉并适应西雅图的生活。</w:t>
            </w:r>
          </w:p>
        </w:tc>
      </w:tr>
      <w:tr>
        <w:trPr>
          <w:trHeight w:val="2235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578100" cy="2451100"/>
                  <wp:effectExtent l="0" t="0" r="0" b="0"/>
                  <wp:docPr id="7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245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3601720" cy="2402205"/>
                  <wp:effectExtent l="0" t="0" r="0" b="0"/>
                  <wp:docPr id="8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240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857500" cy="1905000"/>
                  <wp:effectExtent l="0" t="0" r="0" b="0"/>
                  <wp:docPr id="9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包含：项目申请费、学费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）、邮寄费、保险费、签证费、接机费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不包含：住宿费、餐费、国际往返机票（原则上统一订票）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交通费、行李超重费、个人购物消费、其他“包括费用”以外的费用。</w:t>
            </w:r>
          </w:p>
        </w:tc>
      </w:tr>
      <w:tr>
        <w:trPr>
          <w:trHeight w:val="2677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餐饮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6522085" cy="3669665"/>
                  <wp:effectExtent l="0" t="0" r="0" b="0"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2085" cy="366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3533140" cy="23806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314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4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该项目不包含住宿。学生可根据自己情况选择合适的住宿类型，另外我们会提供有关校内宿舍、寄宿家庭和校外宿舍的咨询服务，并协助学生预定住宿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绩单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结束后，成绩单会根据学生需求邮寄至国内大学教务处或者学生指定的地址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安排内的交通费用由学生自理，学生可办理交通卡以节省交通费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通信及网络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如有需要，可自费办理美国当地电话卡，主办方可提供咨询服务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主办方统一为学生购买。</w:t>
            </w:r>
          </w:p>
        </w:tc>
      </w:tr>
      <w:tr>
        <w:trPr>
          <w:trHeight w:val="1585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F-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，主办方会协助学生办理签证，签证费（仅限第一次面签）已包含在费用中，美国国土安全部门收取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需要学生自行支付。若学生已有签证不需要再次签证，主办方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签证费；若学生签证未通过需多次办理，费用由学生自理。因签证产生的国内交通，住宿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可以协助学生预定机票，机票费需学生自理。</w:t>
            </w:r>
          </w:p>
        </w:tc>
      </w:tr>
      <w:tr>
        <w:trPr>
          <w:trHeight w:val="1454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学生，年满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岁，身体健康，品行端正，能独立处理学习、生活事务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美国文化感兴趣，想切身体验美国留学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经济基础，能够提供所需费用及经济担保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成绩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根据所申请项目级别有所区别，其中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</w:t>
            </w:r>
          </w:p>
          <w:p>
            <w:pPr>
              <w:pStyle w:val="2"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初级课程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5-7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且各子项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或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.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且各子项均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.0</w:t>
            </w:r>
          </w:p>
          <w:p>
            <w:pPr>
              <w:pStyle w:val="2"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中级课程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76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-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9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且各子项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或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6.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且各子项均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.5</w:t>
            </w:r>
          </w:p>
          <w:p>
            <w:pPr>
              <w:pStyle w:val="2"/>
              <w:snapToGrid w:val="false"/>
              <w:ind w:firstLine="40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eastAsia="zh-CN"/>
              </w:rPr>
              <w:t>高级课程：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托福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且各子项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均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或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雅思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6.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eastAsia="zh-CN"/>
              </w:rPr>
              <w:t>分且各子项均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不低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  <w:lang w:val="en-US" w:eastAsia="zh-CN"/>
              </w:rPr>
              <w:t>6.0</w:t>
            </w:r>
          </w:p>
        </w:tc>
      </w:tr>
      <w:tr>
        <w:trPr>
          <w:trHeight w:val="2726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（正反面）、护照扫描件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大学成绩单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语言成绩单（托福或雅思）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信息表（确认报名后由主办方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lobal Connections Application Form 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确认报名后由主办方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Personal Statement 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（确认报名后由主办方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银行存款证明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所需材料主办方将另行通知</w:t>
            </w:r>
          </w:p>
        </w:tc>
      </w:tr>
      <w:tr>
        <w:trPr>
          <w:trHeight w:val="2137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主办方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确认报名信息并对报名学生进行筛选，筛选包括但不限于面试或笔试等形式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与主办方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主办方将为学生申请项目，并在学生获得录取后协助学生准备签证材料，并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华盛顿大学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Global Connection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中国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话：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400-600-2900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 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官方网站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http://duanqi.xf-world.org/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指定学校外事处、各院系或其他学校指定部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33006F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917B4C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6"/>
        <w:gridCol w:w="56"/>
        <w:gridCol w:w="469"/>
        <w:gridCol w:w="430"/>
        <w:gridCol w:w="751"/>
        <w:gridCol w:w="432"/>
        <w:gridCol w:w="168"/>
        <w:gridCol w:w="1200"/>
        <w:gridCol w:w="419"/>
        <w:gridCol w:w="1062"/>
        <w:gridCol w:w="638"/>
        <w:gridCol w:w="1679"/>
      </w:tblGrid>
      <w:tr>
        <w:trPr>
          <w:trHeight w:val="527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006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华盛顿大学全球学期学分项目报名表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中文填写）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拼音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有效期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码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有效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及理由</w:t>
            </w:r>
          </w:p>
        </w:tc>
        <w:tc>
          <w:tcPr>
            <w:tcW w:w="8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校年份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QQ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长手机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地址（详细）</w:t>
            </w:r>
          </w:p>
        </w:tc>
        <w:tc>
          <w:tcPr>
            <w:tcW w:w="6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英文填写）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lease print very CLEARLY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mily Nam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iven Nam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ender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Date of Birth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onth / Day / Year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llege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ajor</w:t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udent's Permanent Address in Home Country</w:t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reet Address</w:t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3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it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rovince/Stat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untr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ostal Cod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elephone (country code/city code/number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x (country code/city code/number)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E-mail address</w:t>
            </w:r>
          </w:p>
        </w:tc>
        <w:tc>
          <w:tcPr>
            <w:tcW w:w="49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 xml:space="preserve">University of </w:t>
    </w:r>
    <w:r>
      <w:rPr>
        <w:rFonts w:eastAsia="微软雅黑" w:cs="微软雅黑" w:ascii="微软雅黑" w:hAnsi="微软雅黑"/>
      </w:rPr>
      <w:t>Washington Global Connections Program</w:t>
    </w:r>
  </w:p>
  <w:p>
    <w:pPr>
      <w:pStyle w:val="Header"/>
      <w:pBdr>
        <w:bottom w:val="nil"/>
      </w:pBdr>
      <w:ind w:right="270" w:hanging="0"/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华盛顿大学全球学期学分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0:00Z</dcterms:created>
  <dc:creator>ryan</dc:creator>
  <dc:description/>
  <dc:language>en-US</dc:language>
  <cp:lastModifiedBy>Administrator</cp:lastModifiedBy>
  <cp:lastPrinted>2015-01-19T16:01:00Z</cp:lastPrinted>
  <dcterms:modified xsi:type="dcterms:W3CDTF">2015-09-02T02:29:28Z</dcterms:modified>
  <cp:revision>80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